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Π.Υ.Σ.Π.Ε./ Π.Υ.Σ.Δ.Ε.                                                                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6-2017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4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19-09-2016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-709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ΚΑΤΑΣΤΑΣΗ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u w:val="single"/>
        </w:rPr>
        <w:t>Ανάκλησης Μερικής διάθεσης εκπαιδευτικών Π/θμιας &amp; Δ/θμιας Εκπ/σης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tbl>
      <w:tblPr>
        <w:tblW w:w="148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134"/>
        <w:gridCol w:w="1843"/>
        <w:gridCol w:w="2836"/>
        <w:gridCol w:w="2409"/>
        <w:gridCol w:w="1135"/>
        <w:gridCol w:w="222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Α/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Ονοματεπώνυμ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Κλάδ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Ειδικότητα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Σχολείο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O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ργαν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ή Λειτουργικής Τοποθέτηση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Σχολείο από το οποίο ανακαλείται η διάθεσ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Ώρες ανάκλησης διάθεσης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Ημερομηνία Ανάκλησης Διάθεση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απασπύρου – Μάνου Σπυριδούλ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αλλική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υμνάσιο Κατούνα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.Σ. Κατούνα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 ώρε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-09-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Χαραλάμπους Ελέν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αλλική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υμνάσιο Αγίου Κωνσταντίνο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Δ.Σ. Αγίου Κωνσταντίν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 ώρε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9-09-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μάνη Αγγελικ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αλλική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υμνάσιο Παναιτωλίο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Δ.Σ. Αγρινί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 ώρε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-09-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αποπούλου Γεωργ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αλλική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υμνάσιο Λουτρο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.Σ. Λουτρο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 ώρε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-09-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T</w:t>
            </w:r>
            <w:r>
              <w:rPr>
                <w:rFonts w:cs="Arial" w:ascii="Calibri" w:hAnsi="Calibri"/>
                <w:sz w:val="20"/>
                <w:szCs w:val="20"/>
              </w:rPr>
              <w:t>ριανταφύλλου Λεμονιά (εκπαιδευτικός αποσπασμένη από Π.Υ.Σ.Δ.Ε. Βοιωτία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αλλική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Δ.Σ. Μεσολογγίο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.Σ. Χρυσοβεργί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 ώρ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-09-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αρίση Ελέν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γγλική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Γυμνάσιο Φυτειών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Γυμνάσιο Μαλεσιάδα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 ώρε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-09-2016</w:t>
            </w:r>
          </w:p>
        </w:tc>
      </w:tr>
      <w:tr>
        <w:trPr>
          <w:trHeight w:val="5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Φαρασλή Σοφία-Δήμητρ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γγλική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Γυμνάσιο Ευηνοχωρίο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ΕΠΑΛ Μεσολογγί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 ώρε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-09-2016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αρβέλη Ερμιόν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γγ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.Σ. Ματαράγκα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Δ.Σ. Νεοχωρί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 ώρε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-09-201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Δ.Σ. Κατοχή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 ώρε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9-09-201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Δ.Σ. Μεσολογγί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 ώρε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-09-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ουλημένου Χριστίνα – Παρασκευ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ερμανική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ουσικό Γυμνάσιο Αγρινίο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Γυμνάσιο Αγρινί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 ώρε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-09-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ελιορίδου Κυριακ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ερμανική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υμνάσιο Παραβόλα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υμνάσιο Παναιτωλί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 ώρε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9-09-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σούμας Επαμεινώνδ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υσικής Αγωγή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υμνάσιο Καινουργίο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Γυμνάσιο Αγρινί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 ώρε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-09-2016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Τάγκαλος Παναγιώτης </w:t>
            </w:r>
            <w:r>
              <w:rPr>
                <w:rFonts w:cs="Arial" w:ascii="Calibri" w:hAnsi="Calibri"/>
                <w:sz w:val="20"/>
                <w:szCs w:val="20"/>
              </w:rPr>
              <w:t>(εκπαιδευτικός ευρισκόμενος στη διάθεση του Π.Υ.Σ.Δ.Ε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υσικής Αγωγή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υμνάσιο Φυτειών (Α.Φ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.Σ. Στράτ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 ώρε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9-09-201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Δ.Σ. Παναιτωλίου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 ώρε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-09-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Κοντοπάνος Αναστάσιος </w:t>
            </w:r>
            <w:r>
              <w:rPr>
                <w:rFonts w:cs="Arial" w:ascii="Calibri" w:hAnsi="Calibri"/>
                <w:sz w:val="20"/>
                <w:szCs w:val="20"/>
              </w:rPr>
              <w:t>(εκπαιδευτικός ευρισκόμενος στη διάθεση του Π.Υ.Σ.Δ.Ε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υσικής Αγωγή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υμνάσιο Νεάπολης (Α.Φ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Δ.Σ. Νεάπολη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 ώρε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-09-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ρμύρας – Γεωργογιάννης Γεώργιος </w:t>
            </w:r>
            <w:r>
              <w:rPr>
                <w:rFonts w:cs="Arial" w:ascii="Calibri" w:hAnsi="Calibri"/>
                <w:sz w:val="20"/>
                <w:szCs w:val="20"/>
              </w:rPr>
              <w:t>(εκπαιδευτικός ευρισκόμενος στη διάθεση του Π.Υ.Σ.Δ.Ε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υσικής Αγωγή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υμνάσιο Γουριάς (Α.Φ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Εσπερινό ΕΠΑΛ Αγρινί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 ώρ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-09-2016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Ζουναρά Άννα </w:t>
            </w:r>
            <w:r>
              <w:rPr>
                <w:rFonts w:cs="Arial" w:ascii="Calibri" w:hAnsi="Calibri"/>
                <w:sz w:val="20"/>
                <w:szCs w:val="20"/>
              </w:rPr>
              <w:t>(εκπαιδευτικός ευρισκόμενη στη διάθεση του Π.Υ.Σ.Δ.Ε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υσικής Αγωγή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υμνάσιο Κατοχής (Α.Φ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Δ.Σ. Κατοχή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 ώρε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-09-201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.Σ. Λεσινί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 ώρε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-09-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ράψας Ιωάνν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υσικής Αγωγή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Γυμνάσιο Αγρινίο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ΕΠΑΛ Μακρυνεία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 ώρε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-09-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υντζιρμάς Θωμά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υσικής Αγωγή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ΓΕ.Λ. Αγρινίο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ΓΕ.Λ. Αγρινί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 ώρε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-09-2016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λαμπαλίκης Γεώργιο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υσικής Αγωγή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Ε.Λ. Παραβόλα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Δ.Σ. Αγρινί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 ώρε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-09-201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Δ.Σ. Αγρινί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 ώρε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-09-201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Δ.Σ. Αγρινί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 ώρε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-09-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ραμμενόπουλος Χαράλαμπος (υπεράριθμος εκπαιδευτικός Δ.Ε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υσικής Αγωγή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ΓΕ.Λ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μφιλοχία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Δ.Σ. Αμφιλοχία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 ώρε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-09-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ασιλείου Κωνσταντίν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υσικής Αγωγή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Δ.Σ. Αγρινίο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Δ.Σ. Παναιτωλί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 ώρε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-09-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ππάς Θεόδωρ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υσικής Αγωγή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.Σ. Καραϊσκάκ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.Σ. Αγίου Κωνσταντίν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 ώρε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-09-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αραλαμποπούλου Ουραν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υσικής Αγωγή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.Σ. Παραβόλα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.Σ. Θέρμ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 ώρε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-09-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ακρυγιάννης  Ηλί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υσικής Αγωγή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Δ.Σ. Νεοχωρίο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Δ.Σ. Αγρινί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 ώρε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-09-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κιαδά Καλλιόπ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ληροφορική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υμνάσιο Ματαράγκα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ΕΠΑΛ Καινουργί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 ώρε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9-09-2016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Ο Πρόεδρος της κοινής συνεδρίασης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.Υ.Σ.Π.Ε.-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ολοβός</w:t>
      </w:r>
    </w:p>
    <w:sectPr>
      <w:footerReference w:type="default" r:id="rId2"/>
      <w:type w:val="nextPage"/>
      <w:pgSz w:orient="landscape" w:w="16838" w:h="11906"/>
      <w:pgMar w:left="1616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8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Style13">
    <w:name w:val="Προεπιλεγμένη γραμματοσειρά"/>
    <w:qFormat/>
    <w:rPr/>
  </w:style>
  <w:style w:type="character" w:styleId="6Char">
    <w:name w:val="Επικεφαλίδα 6 Char"/>
    <w:qFormat/>
    <w:rPr>
      <w:rFonts w:ascii="Arial" w:hAnsi="Arial" w:cs="Arial"/>
      <w:b/>
      <w:sz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USER</cp:lastModifiedBy>
  <cp:lastPrinted>2016-09-19T18:00:00Z</cp:lastPrinted>
  <dcterms:modified xsi:type="dcterms:W3CDTF">2016-09-19T15:02:00Z</dcterms:modified>
  <cp:revision>873</cp:revision>
  <dc:subject/>
  <dc:title/>
</cp:coreProperties>
</file>